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9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281" w:h="221" w:x="1095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281" w:h="221" w:x="1095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2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1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2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10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2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1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2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1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2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10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2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10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2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10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2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10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2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10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781" w:h="1021" w:x="315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781" w:h="1021" w:x="315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5781" w:h="1021" w:x="315" w:y="787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5</Words>
  <Characters>14745</Characters>
  <CharactersWithSpaces>125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Crystal Reports</dc:creator>
  <dc:description>Powered By Crystal</dc:description>
  <dc:language>en-US</dc:language>
  <cp:lastModifiedBy/>
  <cp:lastPrinted>2024-10-22T13:05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1D21D0E042554F3C5EF03F4C9634047C9B76393B376EC37DE2E0508EA5F3E03641677778DDDD9F54C313B6C9F8E4E90451CE73D61119C917B8D240521777D984AFA8AFCBBF2C82588FC224FD5D35</vt:lpwstr>
  </property>
  <property fmtid="{D5CDD505-2E9C-101B-9397-08002B2CF9AE}" pid="3" name="Business Objects Context Information1">
    <vt:lpwstr>9EB5719C99CD667B07FD8A11474734C3A0F3C27E6B73279880F6C7514D7E30356728B3244168A119FC1D0A6314C5C2D2B2E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7642E53644C83A7F8E2C86F0A49C2F1668DD8DDC6BE73B54880F95EADE2C8E082229EF1DD28A2EEB0742CAB1AD81238F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1E8EEE69B45AD3AE540F2F5B8F1261E6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792750073087E00AB651EFAF9A2157D9</vt:lpwstr>
  </property>
  <property fmtid="{D5CDD505-2E9C-101B-9397-08002B2CF9AE}" pid="8" name="Operator">
    <vt:lpwstr>utilizator buget1</vt:lpwstr>
  </property>
</Properties>
</file>